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985" w:leader="none"/>
          <w:tab w:val="left" w:pos="1276" w:leader="none"/>
        </w:tabs>
        <w:spacing w:lineRule="auto" w:line="360"/>
        <w:ind w:firstLine="90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227965</wp:posOffset>
                </wp:positionV>
                <wp:extent cx="6639560" cy="10240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10239840"/>
                          <a:chOff x="0" y="0"/>
                          <a:chExt cx="6639480" cy="102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9480" cy="10239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9732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92280"/>
                            <a:ext cx="662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802360"/>
                            <a:ext cx="720" cy="14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802360"/>
                            <a:ext cx="720" cy="14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802360"/>
                            <a:ext cx="720" cy="14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8797320"/>
                            <a:ext cx="720" cy="14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9338400"/>
                            <a:ext cx="14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8040"/>
                            <a:ext cx="252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58400"/>
                            <a:ext cx="252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69920"/>
                            <a:ext cx="2926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169920"/>
                            <a:ext cx="365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9169920"/>
                            <a:ext cx="853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169920"/>
                            <a:ext cx="50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9169920"/>
                            <a:ext cx="331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934704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9533880"/>
                            <a:ext cx="489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8950320"/>
                            <a:ext cx="403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071.009000.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35160"/>
                            <a:ext cx="662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54800"/>
                            <a:ext cx="252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3360"/>
                            <a:ext cx="252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95880"/>
                            <a:ext cx="252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14080"/>
                            <a:ext cx="252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51720"/>
                            <a:ext cx="15937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853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Зималиев 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29560"/>
                            <a:ext cx="15937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853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Гулин А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11000"/>
                            <a:ext cx="15937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853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еонов 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88120"/>
                            <a:ext cx="15937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853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Жданов 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65240"/>
                            <a:ext cx="159372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56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853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ултанов 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6720" y="9338400"/>
                            <a:ext cx="720" cy="89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9375840"/>
                            <a:ext cx="20883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Модернизация сети передачи данных и доступа к сети Интернет в г. Белоре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9516240"/>
                            <a:ext cx="191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9696600"/>
                            <a:ext cx="191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9338400"/>
                            <a:ext cx="72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9347040"/>
                            <a:ext cx="488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9347040"/>
                            <a:ext cx="772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9528840"/>
                            <a:ext cx="772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8520" y="951984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95205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9841320"/>
                            <a:ext cx="1861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МКС-50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7.95pt;width:522.8pt;height:806.3pt" coordorigin="1093,359" coordsize="10456,16126">
                <v:rect id="shape_0" stroked="t" o:allowincell="f" style="position:absolute;left:1093;top:359;width:10455;height:1612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2,14213" to="1612,150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,14205" to="11536,142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5,14221" to="2235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4,14221" to="3664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1,14221" to="4521,164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2,14213" to="5092,164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8,15065" to="9379,156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,15915" to="5081,159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8,16199" to="5081,161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0;top:14800;width:46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4800;width:57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4800;width:134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4800;width:80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4800;width:52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15079;width:7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15373;width:7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14454;width:6356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071.009000.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9,15060" to="11537,15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4776" to="5089,147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,14490" to="5081,144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8,15628" to="5081,156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8,15342" to="5081,15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12;top:15086;width:2509;height:249">
                  <v:shape id="shape_0" stroked="f" o:allowincell="f" style="position:absolute;left:1112;top:15086;width:1110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5086;width:134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Зималиев 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5366;width:2509;height:249">
                  <v:shape id="shape_0" stroked="f" o:allowincell="f" style="position:absolute;left:1112;top:15366;width:1110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5366;width:134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Гулин А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5652;width:2509;height:249">
                  <v:shape id="shape_0" stroked="f" o:allowincell="f" style="position:absolute;left:1112;top:15652;width:1110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5652;width:134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еонов 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5931;width:2509;height:249">
                  <v:shape id="shape_0" stroked="f" o:allowincell="f" style="position:absolute;left:1112;top:15931;width:1110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5931;width:134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Жданов 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2;top:16210;width:2509;height:249">
                  <v:shape id="shape_0" stroked="f" o:allowincell="f" style="position:absolute;left:1112;top:16210;width:1110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6210;width:134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ултанов 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1,15065" to="8521,164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3;top:15124;width:3288;height:1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Модернизация сети передачи данных и доступа к сети Интернет в г. Белорец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8,15345" to="11543,153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7,15629" to="11542,15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5,15065" to="10235,156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6;top:15079;width:769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079;width:121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9;top:15365;width:1215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15351" to="8807,156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2,15352" to="9092,156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6;top:15857;width:2931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МКС-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Аннотация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В дипломном проекте рассматривается модернизация схемы организации симметричной спутниковой системы передачи данных и доступа к сети Интернет  в г. Белорецк. Актуальность рассматриваемого проекта подтверждается  Программой мероприятий по созданию сети спутниковых телекоммуникаций Республики Башкортостан, утвержденной кабинетом министров РБ от 22 марта 2001 г.</w:t>
      </w:r>
    </w:p>
    <w:p>
      <w:pPr>
        <w:pStyle w:val="3"/>
        <w:rPr/>
      </w:pPr>
      <w:r>
        <w:rPr/>
        <w:t>Предлагаемый с</w:t>
      </w:r>
      <w:r>
        <w:rPr>
          <w:bCs/>
        </w:rPr>
        <w:t xml:space="preserve">пособ доступа в удаленном узле позволит значительно расширить существующую сеть и начать подключение абонентов уже на коммерческой основе. </w:t>
      </w:r>
      <w:r>
        <w:rPr/>
        <w:t xml:space="preserve"> Внедрение технологии </w:t>
      </w:r>
      <w:r>
        <w:rPr>
          <w:lang w:val="en-US"/>
        </w:rPr>
        <w:t>ADSL</w:t>
      </w:r>
      <w:r>
        <w:rPr/>
        <w:t xml:space="preserve"> позволит передавать наряду с данными  и  речевой канал по существующим телефонным линиям, тем самым, решая проблему прокладки дополнительных телефонных кабелей до абонента для организации выделенной линии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роизведен расчет общей нагрузки создаваемой абонентами и вычислена оптимальная полоса пропускания спутникового канала необходимая для нормальной работы сети. Также произведен расчет  диаметра спутниковой антенны нужной для успешной передачи и приема данных.                                          </w:t>
      </w:r>
    </w:p>
    <w:p>
      <w:pPr>
        <w:pStyle w:val="TextBodyIndent"/>
        <w:tabs>
          <w:tab w:val="clear" w:pos="708"/>
          <w:tab w:val="left" w:pos="-1985" w:leader="none"/>
          <w:tab w:val="left" w:pos="9354" w:leader="none"/>
        </w:tabs>
        <w:spacing w:lineRule="auto" w:line="360"/>
        <w:ind w:right="-6" w:firstLine="540"/>
        <w:jc w:val="both"/>
        <w:rPr/>
      </w:pPr>
      <w:r>
        <w:rPr/>
        <w:t>В экономической части проанализирована экономическая эффективность и окупаемость проекта.</w:t>
      </w:r>
    </w:p>
    <w:p>
      <w:pPr>
        <w:pStyle w:val="Style16"/>
        <w:ind w:firstLine="709"/>
        <w:rPr/>
      </w:pPr>
      <w:r>
        <w:rPr/>
        <w:t>В разделе безопасности труда проведен анализ влияния вредных  и опасных факторов на обслуживающий персонал станции спутниковой связи, выявлены методы и средства защиты позволяющие снизить их влияние на организм персонала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Диплом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12:00Z</dcterms:created>
  <dc:creator>Александр</dc:creator>
  <dc:description/>
  <dc:language>en-US</dc:language>
  <cp:lastModifiedBy>Dinar</cp:lastModifiedBy>
  <dcterms:modified xsi:type="dcterms:W3CDTF">2003-06-02T11:44:00Z</dcterms:modified>
  <cp:revision>14</cp:revision>
  <dc:subject/>
  <dc:title>Аннотация</dc:title>
</cp:coreProperties>
</file>